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uk-UA"/>
        </w:rPr>
        <w:t>ВІДКРИТИЙ   ЧЕМПІОНАТ     БОГУСЛАВСЬКОГО   РАЙОНУ   З  ФУТБОЛУ   20</w:t>
      </w:r>
      <w:r>
        <w:rPr>
          <w:u w:val="single"/>
        </w:rPr>
        <w:t>13</w:t>
      </w:r>
      <w:r>
        <w:rPr>
          <w:u w:val="single"/>
          <w:lang w:val="uk-UA"/>
        </w:rPr>
        <w:t xml:space="preserve">   РОКУ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 xml:space="preserve">ТУРНІРНА ТАБЛИЦ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06.2013р.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4077"/>
        <w:gridCol w:w="2701"/>
        <w:gridCol w:w="1260"/>
        <w:gridCol w:w="1206"/>
        <w:gridCol w:w="642"/>
        <w:gridCol w:w="854"/>
        <w:gridCol w:w="1495"/>
        <w:gridCol w:w="854"/>
      </w:tblGrid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ГРОСВІТ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апи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К «МЕДВИН»                         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д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3</w:t>
            </w:r>
            <w:r>
              <w:rPr>
                <w:lang w:val="uk-UA"/>
              </w:rPr>
              <w:t>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ГОНЧАРІ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иби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«СТАНИШІВКА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аниш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АГРОН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огу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РОЖАЙ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апл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СЬКРАДА – КАРАТ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огу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УЖНИКИ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огу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«ІВАНІВКА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ван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-1</w:t>
            </w:r>
            <w:r>
              <w:rPr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ОРТУНА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Хохі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-1</w:t>
            </w:r>
            <w:r>
              <w:rPr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 «МИСАЙЛІВКА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иса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8"/>
        <w:gridCol w:w="4652"/>
        <w:gridCol w:w="1621"/>
        <w:gridCol w:w="672"/>
      </w:tblGrid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щі бомбардир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м’ячів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Владислав          ФК «Медви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 Євген               ФК «Медви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банік Артем                   ФК «Станишів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іченко Олександр     «Тагро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енко Павло             «Урожа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яй Олександр            ФК «Медви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рбан Володимир      «Агросві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кваліфіковані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авльов Олександр     ФК «Іванівка» - 1 гра, штраф – 100,00гр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тась Олег                   «Лужники» -  1 гра, штраф – 100,00гр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міров Черкас                 «Лужники» - 2 гра, штраф – 100,00гр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мотенко Дмитро        ФК «Мисайлівка» - 1 г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таренко Юрій               «Урожай» - 1 г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стовський Сергій        «Гончарі» - 1 г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ратюк Олександр    «Агросвіт» - 1 гр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6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78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b6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CBC9A-88C9-4ADE-B962-D01C9F19D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856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User</dc:creator>
  <dc:description/>
  <dc:language>en-US</dc:language>
  <cp:lastModifiedBy>Admin</cp:lastModifiedBy>
  <cp:lastPrinted>2013-06-26T08:01:00Z</cp:lastPrinted>
  <dcterms:modified xsi:type="dcterms:W3CDTF">2013-06-27T10:05:00Z</dcterms:modified>
  <cp:revision>33</cp:revision>
  <dc:subject/>
  <dc:title>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