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ВІДКРИТИЙ   ЧЕМПІОНАТ     БОГУСЛАВСЬКОГО   РАЙОНУ   З  ФУТБОЛУ   20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  <w:lang w:val="uk-UA"/>
        </w:rPr>
        <w:t xml:space="preserve">   РОКУ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УРНІРНА ТАБЛИЦЯ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2.07.2013</w:t>
      </w:r>
    </w:p>
    <w:tbl>
      <w:tblPr>
        <w:tblW w:w="13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2700"/>
        <w:gridCol w:w="1260"/>
        <w:gridCol w:w="1207"/>
        <w:gridCol w:w="641"/>
        <w:gridCol w:w="855"/>
        <w:gridCol w:w="1495"/>
        <w:gridCol w:w="855"/>
      </w:tblGrid>
      <w:tr>
        <w:trPr>
          <w:trHeight w:val="5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К «МЕДВИН»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НЧАРІ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ин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ГРОСВІТ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иш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АГРОН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К «СТАНИШІВК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иш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СЬКРАДА – КАРАТ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РОЖА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К «ІВАНІВК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К «МИСАЙЛІВК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ал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УЖНИКИ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ОРТУН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і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4653"/>
        <w:gridCol w:w="1620"/>
        <w:gridCol w:w="673"/>
      </w:tblGrid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щі бомбардир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ількість м’ячів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йчук Євген               ФК «Медв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банік Артем                   ФК «Станиші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іченко Олександр     «Таг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Владислав          ФК «Медв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енко Олег            «Гончар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рбан Володимир      «Агросві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ович Михайло       «Урож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енко Павло             «Урож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тяй Олександр            ФК «Медв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ько Микола               «Гончар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кваліфіковані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міров Черкас                 «Лужники» - штраф – 100, 00 гр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Сергій                «Агросвіт»  -   1 гр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очко Ігор                     «Лужники»  -  1  гр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orient="landscape" w:w="16838" w:h="11906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0:00Z</dcterms:created>
  <dc:creator>User</dc:creator>
  <dc:description/>
  <dc:language>en-US</dc:language>
  <cp:lastModifiedBy>Yaryk</cp:lastModifiedBy>
  <cp:lastPrinted>2006-01-01T02:45:00Z</cp:lastPrinted>
  <dcterms:modified xsi:type="dcterms:W3CDTF">2013-08-07T06:20:00Z</dcterms:modified>
  <cp:revision>2</cp:revision>
  <dc:subject/>
  <dc:title/>
</cp:coreProperties>
</file>